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школьных дел на 2015-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09 </w:t>
      </w:r>
      <w:r>
        <w:rPr>
          <w:rFonts w:cs="Times New Roman" w:ascii="Times New Roman" w:hAnsi="Times New Roman"/>
        </w:rPr>
        <w:t xml:space="preserve">День знаний. Урок мира. Старт проекта «Я талантлив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09 </w:t>
      </w:r>
      <w:r>
        <w:rPr>
          <w:rFonts w:cs="Times New Roman" w:ascii="Times New Roman" w:hAnsi="Times New Roman"/>
        </w:rPr>
        <w:t>День солидарности в борьбе с терроризмом (линейка, минута мол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рисунков (2 – 5 кл.) и плакатов (6 – 11кл.) «Мир без жесток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кция «Внимание – дети!». Беседы о правилах поведения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 школьников. Планирование работы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09 Всероссийское соч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нь здоровья</w:t>
      </w:r>
      <w:r>
        <w:rPr>
          <w:rFonts w:cs="Times New Roman" w:ascii="Times New Roman" w:hAnsi="Times New Roman"/>
        </w:rPr>
        <w:t xml:space="preserve"> (5-11 классы) (отв. учителя физкуль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нь благодарности  «Скажи спасибо тому, кто рядом» (отв. совет 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09 – 3.10 Конкурс рисунков, посвященных 1000-летию князя Владимира «У истоков Российского государства» (</w:t>
      </w:r>
      <w:r>
        <w:rPr>
          <w:rFonts w:cs="Times New Roman" w:ascii="Times New Roman" w:hAnsi="Times New Roman"/>
        </w:rPr>
        <w:t>отв. учитель ИЗ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вет школьников. </w:t>
      </w:r>
      <w:r>
        <w:rPr>
          <w:rFonts w:cs="Times New Roman" w:ascii="Times New Roman" w:hAnsi="Times New Roman"/>
          <w:u w:val="single"/>
        </w:rPr>
        <w:t>Родительск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 Дню пожилого человека и Дню учителя (отв. Чекаурова С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нь пожилого человека</w:t>
      </w:r>
      <w:r>
        <w:rPr>
          <w:rFonts w:cs="Times New Roman" w:ascii="Times New Roman" w:hAnsi="Times New Roman"/>
        </w:rPr>
        <w:t xml:space="preserve"> (концерт и чаепитие) (отв. Чекаурова С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матический урок, посвящен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юбилею М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товыставка «Мой домашний питомец», посвященная Дню защиты животных </w:t>
      </w:r>
      <w:r>
        <w:rPr>
          <w:rFonts w:cs="Times New Roman" w:ascii="Times New Roman" w:hAnsi="Times New Roman"/>
        </w:rPr>
        <w:t xml:space="preserve"> (отв. педагог-организа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0</w:t>
      </w:r>
      <w:r>
        <w:rPr>
          <w:rFonts w:cs="Times New Roman" w:ascii="Times New Roman" w:hAnsi="Times New Roman"/>
        </w:rPr>
        <w:t xml:space="preserve"> День учителя. Проведение дня самоуправления (отв. совет 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Чистый двор» (по графи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ция «Подари птице дом!» (нач.школа, отв. педагог-организатор, учителя нач. школы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.10 </w:t>
      </w:r>
      <w:r>
        <w:rPr>
          <w:rFonts w:cs="Times New Roman" w:ascii="Times New Roman" w:hAnsi="Times New Roman"/>
        </w:rPr>
        <w:t xml:space="preserve"> День памяти жертв политических репрессий (встреча с членами ассоци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ботка Положения о Карамзинских чтениях, посвященных 250-летию со дня рождения Карамзина (учителя истории, права, литера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ботка Положения о конкурсе чтецов, посвященном 100-летию со дня рождения К.Симонова (учителя литера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нь народного единства. Участие в городских акциях и празд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семирный день молодежи. Акция «Мы – молодежь!!!» (отв. совет школь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11 Совет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состязания «Веселые старты» (нач. школа, отв. учителя физкуль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11 Всемирный день отказа от курения (онлайн-журнал отв. 9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- 20.11</w:t>
      </w:r>
      <w:r>
        <w:rPr>
          <w:rFonts w:cs="Times New Roman" w:ascii="Times New Roman" w:hAnsi="Times New Roman"/>
        </w:rPr>
        <w:t xml:space="preserve"> Дни толерантности (акция «Радость общения», отв. учителя истории и пр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11  Конкурс чтецов, посвященный 100-летию со дня рождение К. Симонова</w:t>
      </w:r>
      <w:r>
        <w:rPr>
          <w:rFonts w:cs="Times New Roman" w:ascii="Times New Roman" w:hAnsi="Times New Roman"/>
        </w:rPr>
        <w:t xml:space="preserve"> (отв. учителя литерат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0.11 День матери (классные творческие мероприятия, конкурс открыток для мам – начальная 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Новогодний и рождественский сувен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2  </w:t>
      </w:r>
      <w:r>
        <w:rPr>
          <w:rFonts w:cs="Times New Roman" w:ascii="Times New Roman" w:hAnsi="Times New Roman"/>
          <w:u w:val="single"/>
        </w:rPr>
        <w:t>Родительское собрание</w:t>
      </w:r>
      <w:r>
        <w:rPr>
          <w:rFonts w:cs="Times New Roman" w:ascii="Times New Roman" w:hAnsi="Times New Roman"/>
        </w:rPr>
        <w:t>. Совет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 Совет профилактики (отв. Шабалина С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нь героев Отчества</w:t>
      </w:r>
      <w:r>
        <w:rPr>
          <w:rFonts w:cs="Times New Roman" w:ascii="Times New Roman" w:hAnsi="Times New Roman"/>
        </w:rPr>
        <w:t xml:space="preserve"> (информационная фотовыставка) (отв. классные руководит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ни  правовой грамотности по особому плану (отв. учителя истории, права, обществозн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соревнования по волейболу (9-11 классы) (отв. учителя физ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12 Конкурс «Снегурочка 2015» (4-9 классы)</w:t>
      </w:r>
      <w:r>
        <w:rPr>
          <w:rFonts w:cs="Times New Roman" w:ascii="Times New Roman" w:hAnsi="Times New Roman"/>
        </w:rPr>
        <w:t xml:space="preserve"> (отв. педагог-организ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-30.12</w:t>
      </w:r>
      <w:r>
        <w:rPr>
          <w:rFonts w:cs="Times New Roman" w:ascii="Times New Roman" w:hAnsi="Times New Roman"/>
        </w:rPr>
        <w:t xml:space="preserve"> Выходы на новогодние представления (2 – 4 классы) (отв. учителя нач.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9.1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ставление для 1-х классов</w:t>
      </w:r>
      <w:r>
        <w:rPr>
          <w:rFonts w:cs="Times New Roman" w:ascii="Times New Roman" w:hAnsi="Times New Roman"/>
        </w:rPr>
        <w:t xml:space="preserve"> (отв. Чекаурова С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о правилам безопасного поведения в каникулярное время (отв.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 Всемирный день «Спасибо!» (день вежливости) (отв. совет школь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.0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пионерболу (6-8 классы) (отв. учителя физ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материала для выпуска школьного литературного альманаха «Пегас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7.01 Снятие блокады Ленинграда (встреча с блокадн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6.02 Дни школы: Фестиваль искусств «Вокруг тебя мир</w:t>
      </w:r>
      <w:r>
        <w:rPr>
          <w:rFonts w:cs="Times New Roman" w:ascii="Times New Roman" w:hAnsi="Times New Roman"/>
        </w:rPr>
        <w:t xml:space="preserve">». Тема «Я талантлив!» (по содружества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2 Совет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02  День открытых дверей. Вечер встречи (</w:t>
      </w:r>
      <w:r>
        <w:rPr>
          <w:rFonts w:cs="Times New Roman" w:ascii="Times New Roman" w:hAnsi="Times New Roman"/>
        </w:rPr>
        <w:t>отв. админист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2 Совет профилактики (отв. Шабалина С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0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«Веселые старты» (1-е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-24.02 Дни Боевой слав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.02  Линейка памяти и возложение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2 Смотр строя и песни (2-8 классы) (отв. учителя физкультуры и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 «А ну-ка, парни!» (9-11 классы) (отв. учителя физ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.02 </w:t>
      </w:r>
      <w:r>
        <w:rPr>
          <w:rFonts w:cs="Times New Roman" w:ascii="Times New Roman" w:hAnsi="Times New Roman"/>
        </w:rPr>
        <w:t>Возложение цветов (7 «А») (отв. Шувалова Л.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6.02</w:t>
      </w:r>
      <w:r>
        <w:rPr>
          <w:rFonts w:cs="Times New Roman" w:ascii="Times New Roman" w:hAnsi="Times New Roman"/>
        </w:rPr>
        <w:t xml:space="preserve"> Совет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Родительское собрание</w:t>
      </w:r>
      <w:r>
        <w:rPr>
          <w:rFonts w:cs="Times New Roman" w:ascii="Times New Roman" w:hAnsi="Times New Roman"/>
        </w:rPr>
        <w:t>. Совет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-7.03  Мероприятия, посвященные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03 Международный день счасть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мирный день поэзии (выпуск альманаха школьных поэтов «Пегас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выставке «Весенняя радость» (отв. учителя ИЗО, технологии,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соревнования по баскетболу (10-11 кл.) (отв. учителя физ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-21.03 </w:t>
      </w:r>
      <w:r>
        <w:rPr>
          <w:rFonts w:cs="Times New Roman" w:ascii="Times New Roman" w:hAnsi="Times New Roman"/>
        </w:rPr>
        <w:t>Неделя профилактики правонарушений (отв. Шабалина С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о правилам поведения в каникулярное время (классные руководит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рамзинские чтения </w:t>
      </w:r>
      <w:r>
        <w:rPr>
          <w:rFonts w:cs="Times New Roman" w:ascii="Times New Roman" w:hAnsi="Times New Roman"/>
        </w:rPr>
        <w:t>(время дополнительно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исследовательские работы, творческие выступления и т.д. (отв. Баранова С.С. и учителя-предмет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11.04 Мероприятия, посвященные Дню космонавтики (отв.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Чистый дв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этап конкурса «Безопасное колесо» (отв. Петин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4 День здоровья (отв. учителя физкульт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.0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овет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9.04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u w:val="single"/>
        </w:rPr>
        <w:t>Родительск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-24.04  Выставка «Весенняя радость» </w:t>
      </w:r>
      <w:r>
        <w:rPr>
          <w:rFonts w:cs="Times New Roman" w:ascii="Times New Roman" w:hAnsi="Times New Roman"/>
        </w:rPr>
        <w:t>(отв. учителя ИЗО, технологии и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-7.05 Дни Боевой слав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Малышам – о войне» (кл.часы и бесе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50 тысяч благодарностей ветера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атриотическ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в городских акциях</w:t>
      </w:r>
      <w:r>
        <w:rPr>
          <w:rFonts w:cs="Times New Roman" w:ascii="Times New Roman" w:hAnsi="Times New Roman"/>
          <w:b/>
        </w:rPr>
        <w:t xml:space="preserve"> «Ветеран живет рядом» и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05 Совет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5 Совет школьников по защите проекта «Мы лучш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05 День семьи (классные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05 Школьный Оли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4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дний звонок (9,11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7.05 Выпускной в 4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руж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– 7а – 4б - 4а – 1а (Веледницкая – Шувалова – Горева - Ларио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–7б – 5б – 1б  (Козюра – Горбачева – Бестаева – Целков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– 6б – 5в – 2б  (Воронова – Маргозина – Родикова – Рогоз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– 8а – 5а - 3б (Безрукова -   Ларина – Ярышев – Годыл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б – 6а – 3а - 2а  (Павлова – Шабалина – Маргазин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3:00Z</dcterms:created>
  <dc:creator>1</dc:creator>
  <dc:description/>
  <dc:language>en-US</dc:language>
  <cp:lastModifiedBy>1</cp:lastModifiedBy>
  <cp:lastPrinted>2015-11-06T10:33:00Z</cp:lastPrinted>
  <dcterms:modified xsi:type="dcterms:W3CDTF">2015-11-06T08:33:00Z</dcterms:modified>
  <cp:revision>2</cp:revision>
  <dc:subject/>
  <dc:title/>
</cp:coreProperties>
</file>