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i/>
        </w:rPr>
        <w:t>Список для тех, кто переходит в  11 класс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i/>
        </w:rPr>
        <w:t xml:space="preserve">Дорогие ученики и родители! 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i/>
        </w:rPr>
        <w:t xml:space="preserve">Данный список литературы для летнего чтения  предполагает набор </w:t>
      </w:r>
      <w:r>
        <w:rPr>
          <w:i/>
          <w:u w:val="single"/>
        </w:rPr>
        <w:t>произведений обязательных</w:t>
      </w:r>
      <w:r>
        <w:rPr>
          <w:i/>
        </w:rPr>
        <w:t xml:space="preserve"> к прочтению и </w:t>
      </w:r>
      <w:r>
        <w:rPr>
          <w:i/>
          <w:u w:val="single"/>
        </w:rPr>
        <w:t>произведений расширенного чтения</w:t>
      </w:r>
      <w:r>
        <w:rPr>
          <w:i/>
        </w:rPr>
        <w:t xml:space="preserve">.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b/>
          <w:i/>
        </w:rPr>
        <w:t>Мой ученик, ты и сам уже знаешь, как тебе будет полезно завести читательский дневник, в котором ты  будешь записывать свои впечатления, мысли  о произведении, сюжетные линии, ключевые слова в описании персонажей и их поведения, ключевые сведения о самом произведении и его авторе  и т п.  СОЧИНЕНИЕ В ДЕКАБРЕ!!!!!!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о, что ты будешь изучать и/или должен знат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комендуется к прочтению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>А.П.ЧЕХОВ -  «Ионыч», «Человек в футляре», «Дама с собачкой», «Вишнёвый сад» (за 10 класс!!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ература начала 20 ве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Бунин И. </w:t>
            </w:r>
            <w:r>
              <w:rPr>
                <w:u w:val="single"/>
              </w:rPr>
              <w:t>Господин из Сан-Франциско. Солнечный удар.</w:t>
            </w:r>
            <w:r>
              <w:rPr/>
              <w:t xml:space="preserve"> Чистый понедельник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Куприн А. </w:t>
            </w:r>
            <w:r>
              <w:rPr/>
              <w:t xml:space="preserve">Олеся. Гранатовый браслет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hd w:fill="F7F7F7" w:val="clear"/>
              </w:rPr>
            </w:pPr>
            <w:r>
              <w:rPr>
                <w:b/>
                <w:i/>
              </w:rPr>
              <w:t xml:space="preserve">Горький М. </w:t>
            </w:r>
            <w:r>
              <w:rPr/>
              <w:t xml:space="preserve">Старуха Изергиль. </w:t>
            </w:r>
            <w:r>
              <w:rPr>
                <w:u w:val="single"/>
              </w:rPr>
              <w:t>На дне.</w:t>
            </w:r>
            <w:r>
              <w:rPr/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Бунин И. </w:t>
            </w:r>
            <w:r>
              <w:rPr/>
              <w:t xml:space="preserve">Деревня. Иоанн Рыдалец. Легкое дыханье. Жизнь Арсеньева. Косцы. Окаянные дни. Антоновские яблоки. Тёмные аллеи: Темные аллеи. Месть. Кавказ. В Париже.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Куприн А. </w:t>
            </w:r>
            <w:r>
              <w:rPr/>
              <w:t>Поединок. Колесо времени. Юнкера. Жане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Андреев Л. </w:t>
            </w:r>
            <w:r>
              <w:rPr/>
              <w:t xml:space="preserve">Жизнь Василия Фивейского. Красный смех. Иуда Искариот. Бездна. Тьма. Дни нашей жизни. Жизнь человека. Рассказ о семи повешенных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Горький М. </w:t>
            </w:r>
            <w:r>
              <w:rPr/>
              <w:t xml:space="preserve">Фома Гордеев. Несвоевременные мысли. Челкаш. Жизнь Клима Самгина. Мать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ература начала 20 века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зи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вол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Брюсов В. </w:t>
            </w:r>
            <w:r>
              <w:rPr/>
              <w:t xml:space="preserve">Творчество. Юному поэту. Грядущие гунны. Каменщик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Бальмонт К. </w:t>
            </w:r>
            <w:r>
              <w:rPr/>
              <w:t>Я мечтою ловил уходящие тени… Безглагольность. Я в этот мир пришел, чтоб видеть солнце…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Белый А. </w:t>
            </w:r>
            <w:r>
              <w:rPr/>
              <w:t>Раздумье. Русь. Родин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альмонт 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ги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как солнце. Только любовь. Семицветник. Злые чары. Жар-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лый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и: Золото в лазури. Пепел. Ур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Блок А. </w:t>
            </w:r>
            <w:r>
              <w:rPr/>
              <w:t xml:space="preserve">Незнакомка. Россия. Ночь, улица, фонарь… В ресторане. Река раскинулась. Течет, грустит лениво… Вхожу я в темные храмы. Фабрика. Когда вы стоите на моем пути... Двенадцать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Блок А. </w:t>
            </w:r>
            <w:r>
              <w:rPr/>
              <w:t>Стихи о Прекрасной Даме. На поле Куликовом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кме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Гумилев Н. </w:t>
            </w:r>
            <w:r>
              <w:rPr/>
              <w:t xml:space="preserve">Жираф. Озеро Чад. Старый Конкистадор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илев Н.</w:t>
            </w:r>
            <w:r>
              <w:rPr/>
              <w:t xml:space="preserve"> Капитаны. Волшебная скрипка. Заблудившийся трамвай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тур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Северянин И. </w:t>
            </w:r>
            <w:r>
              <w:rPr/>
              <w:t>Интродукция. Эпилог (Я, гений Игорь-Северянин…). Двусмысленная слава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Северянин И. </w:t>
            </w:r>
            <w:r>
              <w:rPr/>
              <w:t>Сборники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ромокипящий кубок. Ананасы в шампанском. Романтические розы. Медальоны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Маяковский В. </w:t>
            </w:r>
            <w:r>
              <w:rPr/>
              <w:t>А вы могли бы? Послушайте! Скрипка и немножко нервно. Лиличка! Юбилейное. Прозаседавшиеся. Разговор с фининспектором о поэзии. Сергею Есенину. Письмо товарищу Кострову из Парижа о сущности любви. Письмо Татьяне Яковлевой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Маяковский В. </w:t>
            </w:r>
            <w:r>
              <w:rPr/>
              <w:t>Облако в штанах. Я сам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вокрестьянская поэз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Клюев Н. </w:t>
            </w:r>
            <w:r>
              <w:rPr/>
              <w:t>Рожество избы. Вы обещали нам сады… Я посвященный от народа…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сенин С. </w:t>
            </w:r>
            <w:r>
              <w:rPr/>
              <w:t>Гой ты, Русь моя родная!.. Не бродить, не мять в кустах багряных... Мы теперь уходим понемногу... Письмо матери. Спит ковыль. Равнина дорогая... Шаганэ ты моя, Шаганэ!.. Не жалею, не зову, не плачу... Русь советская. Сорокоуст. Я покинул родимый дом... Собаке Качалова. Клен ты мой опавший, клен заледенелый...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Есенин С. </w:t>
            </w:r>
            <w:r>
              <w:rPr/>
              <w:t>Письмо к женщине. Анна Снегина. Черный человек. Хулиган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ература 20х годов 20 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зорное изучение русской эмигрантской сатиры: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Аверченко А. </w:t>
            </w:r>
            <w:r>
              <w:rPr/>
              <w:t>Дюжина ножей в спину революции (рассказы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Тэффи </w:t>
            </w:r>
            <w:r>
              <w:rPr/>
              <w:t xml:space="preserve">Ностальгия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Бабель И. </w:t>
            </w:r>
            <w:r>
              <w:rPr/>
              <w:t xml:space="preserve">Конармия. Одесские рассказы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Веселый А. </w:t>
            </w:r>
            <w:r>
              <w:rPr/>
              <w:t xml:space="preserve">Россия, кровью умытая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Фадеев А. </w:t>
            </w:r>
            <w:r>
              <w:rPr/>
              <w:t>Разгром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Ремизов А. </w:t>
            </w:r>
            <w:r>
              <w:rPr/>
              <w:t>Плач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Шмелев И. </w:t>
            </w:r>
            <w:r>
              <w:rPr/>
              <w:t>Солнце мёртвых. Богомолье. Лето Господне. Как я стал писателем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Замятин Е. </w:t>
            </w:r>
            <w:r>
              <w:rPr/>
              <w:t xml:space="preserve"> 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Пильняк Б. </w:t>
            </w:r>
            <w:r>
              <w:rPr/>
              <w:t xml:space="preserve">Голый год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Лавренев Б. </w:t>
            </w:r>
            <w:r>
              <w:rPr/>
              <w:t>Ветер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Фурманов Д. </w:t>
            </w:r>
            <w:r>
              <w:rPr/>
              <w:t>Чапае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Зайцев Б. </w:t>
            </w:r>
            <w:r>
              <w:rPr/>
              <w:t>Преподобный Сергий Радонежский. Путешествие Глеб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Набоков В. </w:t>
            </w:r>
            <w:r>
              <w:rPr/>
              <w:t>Машенька. Защита Лужина. Приглашение на казн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Тэффи </w:t>
            </w:r>
            <w:r>
              <w:rPr/>
              <w:t>Взамен политики. Публика. Бабья книга. Репетитор. Крепостная душа. Явдоха. Дураки. Мудрый человек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Зощенко М. </w:t>
            </w:r>
            <w:r>
              <w:rPr/>
              <w:t>Рассказы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ература 30х годов 20 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Булгаков М. </w:t>
            </w:r>
            <w:r>
              <w:rPr>
                <w:u w:val="single"/>
              </w:rPr>
              <w:t>Мастер и Маргар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Платонов А. </w:t>
            </w:r>
            <w:r>
              <w:rPr>
                <w:u w:val="single"/>
              </w:rPr>
              <w:t>Котлован</w:t>
            </w:r>
            <w:r>
              <w:rPr/>
              <w:t>. Усомнившийся Макар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Ахматова А. </w:t>
            </w:r>
            <w:r>
              <w:rPr/>
              <w:t xml:space="preserve">Песня последней встречи... Сжала руки под темной вуалью... Мне ни к чему одические рати... Мне голос был. Он звал утешно... Родная земля. Я научилась просто, мудро жить... Приморский сонет. Реквием. Поэма без героя. 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b/>
                <w:i/>
              </w:rPr>
              <w:t xml:space="preserve">Мандельштам О. </w:t>
            </w:r>
            <w:r>
              <w:rPr/>
              <w:t>Notre Dame. Бессонница. Гомер. Тугие паруса... За гремучую доблесть грядущих веков... Я вернулся в мой город, знакомый до слез... Silentium. Мы живем, под собою не чуя страны...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Цветаева М. </w:t>
            </w:r>
            <w:r>
              <w:rPr/>
              <w:t>Моим стихам, написанным так рано... Стихи к Блоку (Имя твое — птица в руке...) Кто создан из камня, кто создан из глины... Тоска по родине! Давно... Попытка ревности. Стихи о Москве. Стихи к Пушкину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Шолохов М. </w:t>
            </w:r>
            <w:r>
              <w:rPr>
                <w:u w:val="single"/>
              </w:rPr>
              <w:t>Тихий Дон</w:t>
            </w:r>
            <w:r>
              <w:rPr/>
              <w:t xml:space="preserve"> 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Пастернак Б</w:t>
            </w:r>
            <w:r>
              <w:rPr/>
              <w:t xml:space="preserve">. </w:t>
            </w:r>
            <w:r>
              <w:rPr>
                <w:u w:val="single"/>
              </w:rPr>
              <w:t>Доктор Живаго.</w:t>
            </w:r>
            <w:r>
              <w:rPr/>
              <w:t xml:space="preserve"> Февраль. Достать чернил и плакать!.. Определение поэзии. Во всем мне хочется дойти... Гамлет. Зимняя ночь. Марбург. Быть знаменитым некрасиво…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Заболоцкий Н. </w:t>
            </w:r>
            <w:r>
              <w:rPr/>
              <w:t xml:space="preserve">Столбцы и поэ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Булгаков М. </w:t>
            </w:r>
            <w:r>
              <w:rPr/>
              <w:t xml:space="preserve">Белая гвардия. Собачье сердце. Роковые яйца. Записки юного врача. Кабала святош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Толстой А.</w:t>
            </w:r>
            <w:r>
              <w:rPr/>
              <w:t xml:space="preserve"> Детство Никиты. Хождение по мукам. Петр Первы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Тынянов Ю.</w:t>
            </w:r>
            <w:r>
              <w:rPr/>
              <w:t xml:space="preserve"> Смерть Вазир-Мухта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Шолохов М. </w:t>
            </w:r>
            <w:r>
              <w:rPr/>
              <w:t>Лазоревая степь. Поднятая целина Донские рассказы: Родинка; Чужая кровь; Замужняя; Алешкино сердце; Нахаленок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ература периода Великой Отечественной войн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зорное изучение)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Лирика А.Ахматовой, Б.Пастернака, Н.Тихонова, М.Исаковского, А.Суркова, А.Прокофьева, К.Симонова, О.Берггольц, Дм.Кедрина и д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Песни А.Фатьянова; поэмы «Зоя» М.Алигер, «Февральский дневник» О.Берггольц, «Пулковский меридиан» В.Инбер, «Сын» П.Антокольский.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Очерки, рассказы, повести А.Толстого, М.Шолохова, К.Паустовского, А.Платонова, В.Гроссмана.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Драматургия К.Симонова, Л.Леонова. Пьеса-сказка Е.Шварца «Дракон»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ература 50-90-х годов 20 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Твардовский А. </w:t>
            </w:r>
            <w:r>
              <w:rPr/>
              <w:t xml:space="preserve">Вся суть в одном-единственном завете... Памяти матери. Я знаю, никакой моей вины... В тот день, когда закончилась война... Дробится рваный цоколь монумента... Памяти Гагари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Солженицын А. </w:t>
            </w:r>
            <w:r>
              <w:rPr>
                <w:u w:val="single"/>
              </w:rPr>
              <w:t>Один день Ивана Денисович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Шаламов В. </w:t>
            </w:r>
            <w:r>
              <w:rPr/>
              <w:t xml:space="preserve">На представку. Сентенц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Рубцов Н. </w:t>
            </w:r>
            <w:r>
              <w:rPr/>
              <w:t>Видения на холме. Русский огонек. Звезда полей. В горниц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Астафьев В. </w:t>
            </w:r>
            <w:r>
              <w:rPr>
                <w:u w:val="single"/>
              </w:rPr>
              <w:t>Царь-рыб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Распутин В. </w:t>
            </w:r>
            <w:r>
              <w:rPr>
                <w:u w:val="single"/>
              </w:rPr>
              <w:t>Прощание с Матерой. Живи и помн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Бродский И. </w:t>
            </w:r>
            <w:r>
              <w:rPr/>
              <w:t>Осенний крик ястреба. На смерть Жукова. Сонет (Как жаль, что тем, чем стало для меня...). Воротишься на родину. Ну что ж…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Окуджава Б. </w:t>
            </w:r>
            <w:r>
              <w:rPr>
                <w:color w:val="000000"/>
                <w:shd w:fill="FFFFFF" w:val="clear"/>
              </w:rPr>
              <w:t> </w:t>
            </w:r>
            <w:r>
              <w:rPr/>
              <w:t>До свидания, мальчики. Ты течешь, как река. Странное название... Когда мне невмочь пересилить беду..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Трифонов Ю. </w:t>
            </w:r>
            <w:r>
              <w:rPr/>
              <w:t xml:space="preserve"> </w:t>
            </w:r>
            <w:r>
              <w:rPr>
                <w:u w:val="single"/>
              </w:rPr>
              <w:t>Обмен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Вампилов А. </w:t>
            </w:r>
            <w:r>
              <w:rPr>
                <w:u w:val="single"/>
              </w:rPr>
              <w:t>Утиная охота</w:t>
            </w:r>
            <w:r>
              <w:rPr/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Твардовский А. </w:t>
            </w:r>
            <w:r>
              <w:rPr/>
              <w:t xml:space="preserve">Василий Теркин. Теркин на том свете. За далью - даль. Дом у дороги.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Быков В. </w:t>
            </w:r>
            <w:r>
              <w:rPr/>
              <w:t xml:space="preserve">Сотник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Васильев Б. </w:t>
            </w:r>
            <w:r>
              <w:rPr/>
              <w:t>А зори здесь тихие…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Солженицын А. </w:t>
            </w:r>
            <w:r>
              <w:rPr/>
              <w:t>Матренин двор. Случай на станции Кочетовка. Захар-Калита. Крохотки. Архипелаг – ГУЛАГ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Распутин В. </w:t>
            </w:r>
            <w:r>
              <w:rPr/>
              <w:t>Деньги для Марии.</w:t>
            </w:r>
            <w:r>
              <w:rPr>
                <w:b/>
                <w:i/>
              </w:rPr>
              <w:t xml:space="preserve"> </w:t>
            </w:r>
            <w:r>
              <w:rPr/>
              <w:t>Дочь Ивана, мать Ива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Вампилов А. </w:t>
            </w:r>
            <w:r>
              <w:rPr/>
              <w:t>Прошлым летом в Чулимске. Старший сын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Бондарев Ю. </w:t>
            </w:r>
            <w:r>
              <w:rPr/>
              <w:t>Убиты под Москв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Шукшин В.</w:t>
            </w:r>
            <w:r>
              <w:rPr/>
              <w:t xml:space="preserve"> Верую! Сапожки. Космос, Нервная система и шмат сала. Миль пардон, мадам. Забуксова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Айтматов.</w:t>
            </w:r>
            <w:r>
              <w:rPr/>
              <w:t xml:space="preserve"> И дольше века длится день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а конца 20 – начала 21 веков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зорное изуч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за: В. Белов, А. Битов, В. Макании, А. Ким, Е. Носов, В. Крупин, С. Каледин, В. Пелевин, Т. Толстая, Л. Петрушевская, В. Токарева, Ю. Поляков, Л. Улицка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эзия: 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рубежная литерату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Дж.Б.Шоу </w:t>
            </w:r>
            <w:r>
              <w:rPr/>
              <w:t>Пигмалион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Т.С.Элиот </w:t>
            </w:r>
            <w:r>
              <w:rPr/>
              <w:t>Любовная песнь Дж. Альфреда Пруфро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Э.М.Хемингуэй</w:t>
            </w:r>
            <w:r>
              <w:rPr/>
              <w:t xml:space="preserve"> </w:t>
            </w:r>
            <w:r>
              <w:rPr>
                <w:u w:val="single"/>
              </w:rPr>
              <w:t>Старик и мор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Э.М.Ремарк </w:t>
            </w:r>
            <w:r>
              <w:rPr>
                <w:u w:val="single"/>
              </w:rPr>
              <w:t>Три товарища</w:t>
            </w:r>
            <w:r>
              <w:rPr/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Дж.Б.Шоу </w:t>
            </w:r>
            <w:r>
              <w:rPr/>
              <w:t xml:space="preserve">Дом, где разбиваются сердца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Э.М.Хемингуэй</w:t>
            </w:r>
            <w:r>
              <w:rPr/>
              <w:t xml:space="preserve"> И восходит солнце. Прощай, оружие!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Ф.Кафка</w:t>
            </w:r>
            <w:r>
              <w:rPr/>
              <w:t xml:space="preserve"> Превращение. Процесс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Э.М.Ремарк </w:t>
            </w:r>
            <w:r>
              <w:rPr/>
              <w:t xml:space="preserve">На Западном фронте без перемен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Г.-Г.Маркес</w:t>
            </w:r>
            <w:r>
              <w:rPr/>
              <w:t xml:space="preserve"> Сто лет одиноче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У. Эко </w:t>
            </w:r>
            <w:r>
              <w:rPr/>
              <w:t>Имя Роз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А.Камю</w:t>
            </w:r>
            <w:r>
              <w:rPr/>
              <w:t xml:space="preserve"> Посторонн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О.Хаксли</w:t>
            </w:r>
            <w:r>
              <w:rPr/>
              <w:t xml:space="preserve"> О дивный новый мир 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b/>
          <w:i/>
        </w:rPr>
        <w:t>От всей души желаю приятного чте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8:00Z</dcterms:created>
  <dc:creator>lenovo</dc:creator>
  <dc:description/>
  <dc:language>en-US</dc:language>
  <cp:lastModifiedBy>admin</cp:lastModifiedBy>
  <dcterms:modified xsi:type="dcterms:W3CDTF">2020-05-29T10:08:00Z</dcterms:modified>
  <cp:revision>2</cp:revision>
  <dc:subject/>
  <dc:title/>
</cp:coreProperties>
</file>