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арафоне памяти «Наследни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афон памяти «Наследники» посвящен празднованию 70-летия Победы в Великой Отечественной вой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- сентябрь 2014 года - май 2015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арафона - углубление знаний о Великой Отечественной войне и об истории Ярослав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частники – обучающиеся 5 – 11 классов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фон проводится в два этап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этап – 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. Он включает в себя исследовательскую работу по краеведению с целью ознакомления с наиболее важными историческими местами 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 обязательных экскурсий:</w:t>
      </w:r>
    </w:p>
    <w:p>
      <w:pPr>
        <w:pStyle w:val="Style15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нумент боевой и трудовой славы ярославцев в годы Великой Отечественной вой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ечный огонь)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Боевой славы и мемориальное кладбищ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маршалу Советского Союза Ф.И.Толбухин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лиск в честь 30-летия Победы</w:t>
        </w:r>
      </w:hyperlink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кскурсия по выбору: 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Музея Боевой славы школы № 36, Музея школы № 46, Музея школы № 99, а также других музеев или экспозиций, посвященных теме Великой Отечественной войны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лученных знаний будут проверены в ходе интеллектуальной игры по краеведению «Никто не забыт. Ничто не забыто» (апрель 2015 г.)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этап – творческий. </w:t>
      </w:r>
      <w:r>
        <w:rPr>
          <w:rFonts w:cs="Times New Roman" w:ascii="Times New Roman" w:hAnsi="Times New Roman"/>
          <w:sz w:val="24"/>
          <w:szCs w:val="24"/>
        </w:rPr>
        <w:t>Он включает в себя несколько заданий, направленных на творческое осмысление полученных зна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обсуждение кинофильма, посвященного Великой Отечественной войн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ледующих мероприятиях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Ветеран живет рядом» (апрель-май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Малышам – о войне» (апрель-май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атриотической песни «На привале» (май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тчетности:</w:t>
      </w:r>
      <w:r>
        <w:rPr>
          <w:rFonts w:cs="Times New Roman" w:ascii="Times New Roman" w:hAnsi="Times New Roman"/>
          <w:sz w:val="24"/>
          <w:szCs w:val="24"/>
        </w:rPr>
        <w:t xml:space="preserve">  Альбом, в который должны быть помещены фотографии класса у монументов или в музеях, творческий отчет об экскурсии в форме эссе, отзыв на просмотренный кинофильм, эскиз поздравления ветеранам, сценарий мероприятия для младших классов с отметкой о проведении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Победителей марафона «Наследники» будет определять жюри, сформированное из числа обучающихся и учителей школ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828" w:hanging="468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95;&#1085;&#1099;&#1081;_&#1086;&#1075;&#1086;&#1085;&#1100;_(&#1071;&#1088;&#1086;&#1089;&#1083;&#1072;&#1074;&#1083;&#1100;)" TargetMode="External"/><Relationship Id="rId3" Type="http://schemas.openxmlformats.org/officeDocument/2006/relationships/hyperlink" Target="https://ru.wikipedia.org/w/index.php?title=&#1054;&#1073;&#1077;&#1083;&#1080;&#1089;&#1082;_&#1074;_&#1095;&#1077;&#1089;&#1090;&#1100;_30-&#1083;&#1077;&#1090;&#1080;&#1103;_&#1055;&#1086;&#1073;&#1077;&#1076;&#1099;_(&#1071;&#1088;&#1086;&#1089;&#1083;&#1072;&#1074;&#1083;&#1100;)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0:00Z</dcterms:created>
  <dc:creator>1</dc:creator>
  <dc:description/>
  <dc:language>en-US</dc:language>
  <cp:lastModifiedBy>1</cp:lastModifiedBy>
  <cp:lastPrinted>2014-09-22T13:51:00Z</cp:lastPrinted>
  <dcterms:modified xsi:type="dcterms:W3CDTF">2014-10-06T10:10:00Z</dcterms:modified>
  <cp:revision>2</cp:revision>
  <dc:subject/>
  <dc:title/>
</cp:coreProperties>
</file>